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72103130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36862016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02/2014-2/0005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45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05/11</w:t>
      </w:r>
      <w:r>
        <w:rPr>
          <w:sz w:val="28"/>
          <w:szCs w:val="28"/>
        </w:rPr>
        <w:t xml:space="preserve"> z dnia 14 stycznia 2011 r., udzielonej spółce TELE-TOP Grupa Multimedia Polska Sp. z o.o. z siedzibą w Gdyni na rozpowszechnianie programu telewizyjnego pod nazwą „aMazing Pruszcz Gdański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Pruszcz Gdański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14 stycznia 2011 r. koncesję Nr TK-0005/11 na rozpowszechnianie programu telewizyjnego pod nazwą „aMazing Pruszcz Gdański” w sieci telekomunikacyjnej operatora Multimedia Polska S.A. w Pruszczu Gdański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05/11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45/2014, w której upoważniła Przewodniczącego KRRiT do zmiany pkt. I w koncesji Nr TK-0005/11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02/2014-2/0005/11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1:00Z</dcterms:created>
  <dc:creator>p206-2</dc:creator>
  <dc:description/>
  <cp:keywords/>
  <dc:language>en-US</dc:language>
  <cp:lastModifiedBy>Sobocinska Agnieszka</cp:lastModifiedBy>
  <cp:lastPrinted>2014-03-19T12:04:00Z</cp:lastPrinted>
  <dcterms:modified xsi:type="dcterms:W3CDTF">2014-03-19T11:04:00Z</dcterms:modified>
  <cp:revision>6</cp:revision>
  <dc:subject/>
  <dc:title>DECYZJA  Nr D-TK-0002/2000-R</dc:title>
</cp:coreProperties>
</file>